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LEI Nº 90,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i a Festa de Nossa Senhora de Sion no calendário oficial do município de Itanhaém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incluído no Calendário Oficial do Município de Itanhaém a Festa de Nossa Senhora de Sion, realizada anualmente no mês Janeiro, pela Igreja Nossa Senhora de Sion, no Bairro Suar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execução desta Lei correrão à conta de dotação própria, consignada no orçamento municipal vig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3 de dez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sta de Nossa Senhora de Sion realizada anualmente, pela comunidade católica da Igreja Nossa Senhora de Sion é um evento tradicional, realizado no mês de Janeiro, que atrai moradores e visitantes de todas as regiões da C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bjetivos deste Projeto de Lei sã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imular o resgate cultural das festas populares e seu papel na integração social de indivíduos e grup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- proporcionar à população novas atividades de lazer, convívio, divertimento, informação e formação cultu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- valorizar uma festividade que faz parte da tradição brasil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- divulgar a música, as danças, a culinária e outros aspectos desta tradicional festa popul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- criar um evento que enriqueça o turismo cultural e gastronômico da cidade de Itanhaé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Itanhaém, em 3 de Dez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i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55:00Z</dcterms:created>
  <dc:creator>Monica S. Batista</dc:creator>
  <dc:description/>
  <cp:keywords/>
  <dc:language>en-US</dc:language>
  <cp:lastModifiedBy>Ana Marcia Muniz</cp:lastModifiedBy>
  <cp:lastPrinted>2018-12-03T17:56:00Z</cp:lastPrinted>
  <dcterms:modified xsi:type="dcterms:W3CDTF">2018-12-03T19:56:00Z</dcterms:modified>
  <cp:revision>3</cp:revision>
  <dc:subject/>
  <dc:title/>
</cp:coreProperties>
</file>